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основной образовательной программе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spacing w:lineRule="auto" w:line="24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Большевистская основна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Примерной основной образовательной программы  начального общего образования в соответствии с требованиями федерального государственного образовательного стандарта </w:t>
        <w:br/>
        <w:t xml:space="preserve">начального общего образования 2011 г. 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аптацию начальных классов  к изменениям, инициированным  процессом модернизации образования (сформировать у обучающихся социальную мобильность, научить адаптироваться к последующей ступени образова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(обеспечить овладение каждым обучающимся максимально возможным уровнем обученности и развития в соответствии с их потребностями и возможностям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изм педагогов и воспитателей через их вовлечение в непосредственный процесс разработки, реализации и развития всех компонентов учебно-методического комплекса; укрепить ресурсную базу школы с целью обеспечения её эффектив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</w:rPr>
        <w:t>в себя  следующие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8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72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Пояснительная записка</w:t>
            </w:r>
          </w:p>
        </w:tc>
      </w:tr>
      <w:tr>
        <w:trPr>
          <w:trHeight w:val="1842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школе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образовательной программ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 правовая база образовательной программ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руктура образовательной программ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и реализации образовательной программы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25" w:hanging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72" w:hanging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26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ind w:left="72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  Планируемые результаты освоения обуч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     образовательной программы начального обще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граммы отдельных учебных предм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Учеб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ачального общего образования.</w:t>
            </w:r>
          </w:p>
          <w:p>
            <w:pPr>
              <w:pStyle w:val="Normal"/>
              <w:spacing w:lineRule="auto" w:line="240" w:before="0" w:after="0"/>
              <w:ind w:left="8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лан внеурочн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условий реализации основной образовательной          программы в соответствии с требованиями Станда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грамма формирования универсальных учебных действий обучающихся на ступени начального обще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ностные ориентиры начального общего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«универсальные учебные действ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универсальных учебных действ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зь универсальных учебных действий с содержанием учебных   предме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5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  Программа духовно-нравственного развития и воспитания обучающихся на ступени начального обще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1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духовно-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одержание духовно-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3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 духовно-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формирования экологической культуры, здорового и безопасного образа жизн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1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 задачи программы формирования экологической культуры и здорового образа жизни обучающихся на ступени начального общего образования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Планируемые результаты формирования экологической культуры и здорового образа жизни обучающихся на ступени начального общего образ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3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о реализации программы формирования экологической культуры и безопасного образа жизни обучающихся на ступени начального общего образования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4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4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highlight w:val="red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highlight w:val="red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highlight w:val="red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highlight w:val="red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highlight w:val="red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highlight w:val="red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highlight w:val="red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highlight w:val="red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7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Home</dc:creator>
  <dc:description/>
  <cp:keywords/>
  <dc:language>en-US</dc:language>
  <cp:lastModifiedBy>учитель</cp:lastModifiedBy>
  <dcterms:modified xsi:type="dcterms:W3CDTF">2014-02-28T07:08:00Z</dcterms:modified>
  <cp:revision>24</cp:revision>
  <dc:subject/>
  <dc:title/>
</cp:coreProperties>
</file>