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 программе по английскому языку 5-6 классы, реализуемой по учебника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глийский язык / Кузовлёв В.П., Лапа Н.М., Костина И.Н.–  М.: Просвещение, 2014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рабочие программы реализуются в 5-6 классах по учебникам Английский язык: учеб. для общеобразоват. организаций / Кузовлёв В.П., Лапа Н.М., Костина И.Н.–  М.: Просвещение, 2014 для соответствующего кла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ые программы  направлены на решение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приобретенных ранее знаний, навыков, ум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коммуникативных умений учащихся в говорении, чтении, понимании на слух и письме на английском языке, улучшение качества практического владения язык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и развивать умения выходить из положения в условиях дефицита языковых средств при получении и передаче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мотивацию к дальнейшему изучению иностранного языка и стремления к самосовершенствованию в эт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навыки работы с информацией, исследовательских учебных действ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лять знания о культуре, истории и традициях стран изучаемого язы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и развивать умения представлять свою страну и ее культуру в условиях межкультурного общ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готовность и способность общаться на английском языке в пределах изучаемых 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: развитие иноязычной коммуникативной компетенции в совокупности ее составляющих - речевой, языковой, социокультурной, компенсаторной, учебно-познавательной. Речевая компетенция предполагает развитие умений в говорении, аудировании, чтении и письме. Языковая компетенция предполагает овладение языковыми средствами, т.е. новыми словами и выражениями, а также правилами иностранного языка. Социокультурная компетенция предполагает приобщение учащихся к культуре и традициям стран изучаемого языка. Развитие компенсаторной компетенции позволяет учащимся выходить из положения в условиях дефицита знания слов при получении и передаче информации. Учебно-познавательная компетенция предполагает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бщих и специальных учебных умений для самостоятельного изучения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рабочие программы направлены также на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, познания и самореализации; на воспитание качеств гражданина, патриота; на формирование толерантного отношения к проявлениям и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ю организации учебного процесса по данным программам является сочетание речевой деятельности на английском языке с познавательной и творческой, в том числе по средствам проектной методики. При этом учитываются интересы учащихся, индивидуальные особенности их памяти и восприят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результатам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программ учащиеся долж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начения изученных лексических единиц; основные способы словообразования (словосложение, аффиксация, конверс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структуры простых и сложных предложений; интонацию различных коммуникативных типов предло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изученных грамматических явлений (видовременных форм глагола, модальных глаголов и их эквивалентов, артиклей, местоимений, существительных, прилагательных, наречий, числительных, пассивного залога, косвенной речи, сложносочиненных и сложноподчиненных предлож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ормы речевого этикета (реплики-клише, оценочную лексик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владения иностранными языками в современном мире, особенности образа жизни, быта, культуры стран изучаем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говорения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ести различные виды диалогов по изученным темам (диалог этикетного характера, диалог-расспрос, диалог – побуждение  к действию, диалог – обмен мнениями). Объем диалога – от 3 реплик (5–6 классы) со стороны каждого учащегося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лать краткие сообщения по изученным темам;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исывать события и явления (в пределах изученных тем), передавать основную мысль и основное содержание прочитанного или услышанного, выражать к нему свое отношение, давать краткую характеристику персонажей. Объем монологического высказывания – до 7 фраз (5 класс), 8–10 фраз (6 класс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аудир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имать на слух несложные тексты с разной глубиной и точностью проникновения в их содержание (с полным пониманием, с пониманием основного содержания, с выборочным пониманием) в зависимости от коммуникативной задачи и стиля текста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чтения:</w:t>
      </w:r>
    </w:p>
    <w:p>
      <w:pPr>
        <w:pStyle w:val="ConsPlusNormal"/>
        <w:widowControl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онимать аутентичные тексты разных жанров с различной глубиной и точностью проникновения в их содержание (с пониманием основного содержания (ознакомительное чтение), с полным пониманием содержания (изучающее чтение), с выборочным пониманием нужной или интересующей информации (просмотровое/поисковое чтение);</w:t>
      </w:r>
    </w:p>
    <w:p>
      <w:pPr>
        <w:pStyle w:val="ConsPlusNormal"/>
        <w:widowControl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ловарь независимо от вида чтения;</w:t>
      </w:r>
    </w:p>
    <w:p>
      <w:pPr>
        <w:pStyle w:val="ConsPlusNormal"/>
        <w:widowControl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тему, содержание текста по заголовку;</w:t>
      </w:r>
    </w:p>
    <w:p>
      <w:pPr>
        <w:pStyle w:val="ConsPlusNormal"/>
        <w:widowControl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ять основную мысль;</w:t>
      </w:r>
    </w:p>
    <w:p>
      <w:pPr>
        <w:pStyle w:val="ConsPlusNormal"/>
        <w:widowControl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ть главные факты из текста, опуская второстепенные;</w:t>
      </w:r>
    </w:p>
    <w:p>
      <w:pPr>
        <w:pStyle w:val="ConsPlusNormal"/>
        <w:widowControl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 логическую последовательность основных фактов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письма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здравления, личные письма, адекватно употребляя формулы речевого этикет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писки из текста для последующего использования в собственных высказываниях или для проектной деятельност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раткое сообщение, комментарий, описание событий и людей по образцу/ без опоры на образец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ое эссе, письменно аргументируя свою точку зрения по предложенной теме (7-8 класс)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роли иностранного языка в современном мире, а также в развитии интеллектуальных и творческих способностей личности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знаний по другим предметам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я взаимосвязи иностранного языка с особенностями профессий и профессиональной деятельности, в основе которых лежат знания по данному учебному предмет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-Roman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-Roman" w:hAnsi="Times-Roman" w:cs="Times-Roman" w:hint="default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-Roman" w:hAnsi="Times-Roman" w:cs="Times-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</w:rPr>
    </w:lvl>
  </w:abstractNum>
  <w:abstractNum w:abstractNumId="6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</w:rPr>
    </w:lvl>
  </w:abstractNum>
  <w:abstractNum w:abstractNumId="7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-Roman;Times New Roman" w:hAnsi="Times-Roman;Times New Roman" w:eastAsia="Times New Roman" w:cs="Times-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-Roman;Times New Roman" w:hAnsi="Times-Roman;Times New Roman" w:eastAsia="Times New Roman" w:cs="Times-Roman;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-Roman;Times New Roman" w:hAnsi="Times-Roman;Times New Roman" w:eastAsia="Times New Roman" w:cs="Times-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-Roman;Times New Roman" w:hAnsi="Times-Roman;Times New Roman" w:eastAsia="Times New Roman" w:cs="Times-Roman;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-Roman;Times New Roman" w:hAnsi="Times-Roman;Times New Roman" w:eastAsia="Times New Roman" w:cs="Times-Roman;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-Roman;Times New Roman" w:hAnsi="Times-Roman;Times New Roman" w:eastAsia="Times New Roman" w:cs="Times-Roman;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32:00Z</dcterms:created>
  <dc:creator>Учитель</dc:creator>
  <dc:description/>
  <cp:keywords/>
  <dc:language>en-US</dc:language>
  <cp:lastModifiedBy>Ученик</cp:lastModifiedBy>
  <dcterms:modified xsi:type="dcterms:W3CDTF">2016-12-26T08:32:00Z</dcterms:modified>
  <cp:revision>2</cp:revision>
  <dc:subject/>
  <dc:title/>
</cp:coreProperties>
</file>