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Кольчу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Большевист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ено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едагогическим советом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ОУ «Большевистская СОШ»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                                        2011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Протокол №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школы:           Зинина О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программа дополните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чимся проектировать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: социально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раст детей: 7-9 лет (начальная школа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реализации: 1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Автор: Матвеева Лариса Викто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1 квалификационной категории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Год разработки: 2011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Большев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стоящее время задачей школы становится не только освоение учеником определенного объема знаний, но и получение навыков постоянного самостоятельного обновления знаний, в том числе навыков эффективного поиска требуемой информации, ее систематизации, хранения и применения в своей деятельности. Решить эту задачу поможет  системная работа учителей по реализации тематического обучения и проектной деятельности в школе 1 ступени в рамках ФГОС. В связи с этим возникла необходимость заняться проектной деятельностью и во внеурочное время. Программа кружка «Учимся проектировать» предназначена для  учащихся 1 класса и рассчитана на 33 часа. Актуальность данной программы обосновывается следующим: 1)самые ценные, глубокие и прочные знания – те, которые добыты самостоятельно, поэтому так важна исследовательская деятельность учащихся; 2) развивать основные исследовательские навыки нужно уже в младшем школьном возрасте, когда детям свойственны стремление к познанию мира и высокий уровень мотивации. Данная программа поможет включить ребенка в собственно – исследовательский поиск на любом занятии в ходе основного обучения, т. к. знакомит с основой проектно – исследовательской деятельности, поэтапностью работы над проектом, от определения проблемы до представления и защиты полученных результатов.</w:t>
      </w:r>
    </w:p>
    <w:p>
      <w:pPr>
        <w:pStyle w:val="Normal"/>
        <w:rPr/>
      </w:pPr>
      <w:r>
        <w:rPr>
          <w:sz w:val="28"/>
          <w:szCs w:val="28"/>
        </w:rPr>
        <w:t>При составлении программы кружка «Учимся проектировать» использованы материалы по проектной деятельности доцента кафедры начального образования Козиной Е.В. и задания из журнала «Управление начальной школ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стоит из четырех разделов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ведение в проектную деятельно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Тренинг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Исследовательская деятельность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Мониторин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ализация детьми своих способностей и потенциала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учение детей младшего школьного возраста специальным знаниям, необходимым для проведения самостоятельного исследования при работе над проек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ой потребности младшего школь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личной ответственности за принятие решения, выполненный творческий продук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умения соединять теоретический материал с практической деятель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позитивной самооценки и самоув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рмирование умения работать с информацией (сбор, систематизация, хранение, использова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я самостоятельного и совместного принятия ре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и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51"/>
        <w:gridCol w:w="190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 и раздел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. Введение в проектную деятельность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. «Тренинг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Учимся видеть пробле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Даем определение понят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Начинаем классифицир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Мир нашими глаз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В мире экспери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Учимся делать умозаключени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Волшебство текст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«Исследовательская деятель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Тренировочная игра – исследование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сследовательские проекты: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Зимующие птицы нашего поселка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С кем дружит ель?»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«Мониторин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Защита про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33 час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едполагаемые результаты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 ходе «тренинга» учащиеся должны овладеть специальными знаниями, умениями, навыками исследовательского поиска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ть проблемы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ить вопросы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гать гипотезы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ть определения понятиям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цировать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ть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эксперименты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ть умозаключения и выводы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ь тексты своих докладов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ять, доказывать, защищать свои идеи;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чать с другими людьми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остоятельно приобретать необходимые знания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исследовательской практики научатся проводить исследования и выполнять творческие проек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Мониторинг» предполагает овладение учащимися практики презентации результатов своего труда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проектную деятельность.</w:t>
      </w:r>
    </w:p>
    <w:p>
      <w:pPr>
        <w:pStyle w:val="Normal"/>
        <w:rPr/>
      </w:pPr>
      <w:r>
        <w:rPr>
          <w:sz w:val="28"/>
          <w:szCs w:val="28"/>
        </w:rPr>
        <w:t>Дать определения основных понятий: проект, виды проектов, постановка проблемы, гипотеза, тема, источники информации (справочники, словари, энциклопедии, люди, периодические издания, интер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понятием «исследование». Этапы исследов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Тренин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ые занятия  по приобретению обучающимися специальных знаний и развитию у них умений и навыков исследовательского поиска.</w:t>
      </w:r>
    </w:p>
    <w:p>
      <w:pPr>
        <w:pStyle w:val="Normal"/>
        <w:rPr/>
      </w:pPr>
      <w:r>
        <w:rPr>
          <w:sz w:val="28"/>
          <w:szCs w:val="28"/>
        </w:rPr>
        <w:t>Занятия проводятся в форме: игры, беседы, включена  работа с текстом, обсуждение жизненных ситуа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занятия: «Учимся видеть проблемы» </w:t>
      </w:r>
    </w:p>
    <w:p>
      <w:pPr>
        <w:pStyle w:val="Normal"/>
        <w:rPr/>
      </w:pPr>
      <w:r>
        <w:rPr>
          <w:sz w:val="28"/>
          <w:szCs w:val="28"/>
        </w:rPr>
        <w:t xml:space="preserve">Задания: «Посмотрите на мир чужими глазами»; «Назовите как можно больше признаков предмета». </w:t>
      </w:r>
    </w:p>
    <w:p>
      <w:pPr>
        <w:pStyle w:val="Normal"/>
        <w:rPr/>
      </w:pPr>
      <w:r>
        <w:rPr>
          <w:b/>
          <w:sz w:val="28"/>
          <w:szCs w:val="28"/>
        </w:rPr>
        <w:t>Тема занятия: «Даем определения понятия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: «Описание»; «Загадки как определение понятий»; «Составление и разгадывание кроссвордов»; «Выявление причин следствия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 «Начинаем классифициров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: «Классификация с явными ошибками»; «Фигуры»; «Классификация».</w:t>
      </w:r>
    </w:p>
    <w:p>
      <w:pPr>
        <w:pStyle w:val="Normal"/>
        <w:rPr/>
      </w:pPr>
      <w:r>
        <w:rPr>
          <w:b/>
          <w:sz w:val="28"/>
          <w:szCs w:val="28"/>
        </w:rPr>
        <w:t>Тема занятия: «Мир нашими глаз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: «Детали»; «Лю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 «В мире эксперимен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: «Мысленный эксперимент»; «Как вода исчезает».</w:t>
      </w:r>
    </w:p>
    <w:p>
      <w:pPr>
        <w:pStyle w:val="Normal"/>
        <w:rPr/>
      </w:pPr>
      <w:r>
        <w:rPr>
          <w:b/>
          <w:sz w:val="28"/>
          <w:szCs w:val="28"/>
        </w:rPr>
        <w:t>Тема занятия: « Учимся делать умозаключения и выводы»</w:t>
      </w:r>
    </w:p>
    <w:p>
      <w:pPr>
        <w:pStyle w:val="Normal"/>
        <w:rPr/>
      </w:pPr>
      <w:r>
        <w:rPr>
          <w:sz w:val="28"/>
          <w:szCs w:val="28"/>
        </w:rPr>
        <w:t>Упражнения: «Правильное суждение»; «Умозаключения по аналог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занятия: «Волшебство тек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: «Расскажите другими словами»; «Вариативная сказ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Исследовательская деятель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ом занятии  проводится тренировочная игра – исследование.</w:t>
      </w:r>
    </w:p>
    <w:p>
      <w:pPr>
        <w:pStyle w:val="Normal"/>
        <w:rPr/>
      </w:pPr>
      <w:r>
        <w:rPr>
          <w:sz w:val="28"/>
          <w:szCs w:val="28"/>
        </w:rPr>
        <w:t>Проведение учащимися самостоятельных исследований и выполнение творческих проектов. Темы исследований: «Зимующие птицы нашей местности», «С кем дружит ел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ниторинг». </w:t>
      </w:r>
      <w:r>
        <w:rPr>
          <w:sz w:val="28"/>
          <w:szCs w:val="28"/>
        </w:rPr>
        <w:t>Мероприятия, необходимые для управления процессом исследовательской деятельности (презентации, творческие проекты). Защита проектов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Для реализации программы необходимы научная и учебно – методическая литература: справочники, словари, энциклопедии, сборники загадок, периодические издания. Разные предметы для проведения экспериментов  (газета, кусочек ткани, кусок дерева, фарфоровое блюдце и др.). Карточки – помощницы для проведения исследования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Список  литературы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Акимцева В.А. Проектная деятельность в младших классах.   Формирование исследовательских навыков у обучающихся. // Управление начальной школой. 2010. №7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2. Воронцов А.Б. Проектные задачи в начальной школе. М.: Просвещение, 2010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Козина Е.В. Тематическое обучение и проектная деятельность в школе 1 ступени. // курсы повышения квалификации, 2011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Леонтович, А. В. В чем отличие исследовательской деятельности от других видов творческой деятельности? / А. В. Леонтович// Завуч. – 2001.-№ 1. – С 105-107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 Чиркова Е.Б. Модель урока в режиме технологии проектного обуч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/ Начальная школа. 2003.№12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6. Эктова О.Ю., Родионова Ю.А. Проектная деятельность в начальной школе. Волгоград, 2009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05:00Z</dcterms:created>
  <dc:creator>User</dc:creator>
  <dc:description/>
  <cp:keywords/>
  <dc:language>en-US</dc:language>
  <cp:lastModifiedBy>User</cp:lastModifiedBy>
  <dcterms:modified xsi:type="dcterms:W3CDTF">2012-03-19T16:49:00Z</dcterms:modified>
  <cp:revision>16</cp:revision>
  <dc:subject/>
  <dc:title>МОУ « Большевистская</dc:title>
</cp:coreProperties>
</file>