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-532130</wp:posOffset>
                </wp:positionV>
                <wp:extent cx="6232525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1810" cy="607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Caaieiaie1"/>
                              <w:rPr>
                                <w:rFonts w:ascii="Times New Roman CYR" w:hAnsi="Times New Roman CYR" w:cs="Times New Roman CYR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>АДМИНИСТРАЦИИ КОЛЬЧУГИНСКОГО РАЙОНА ВЛАДИМИРСКОЙ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 xml:space="preserve">  ОБЛАСТИ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>16.12.2015</w:t>
                              <w:tab/>
                              <w:tab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 xml:space="preserve">                                                      №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ab/>
                              <w:t xml:space="preserve">     1156</w:t>
                              <w:tab/>
                              <w:tab/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75pt;height:156.7pt;mso-wrap-distance-left:9.05pt;mso-wrap-distance-right:9.05pt;mso-wrap-distance-top:0pt;mso-wrap-distance-bottom:0pt;margin-top:-41.9pt;mso-position-vertical-relative:text;margin-left:21.95pt;mso-position-horizontal-relative:text">
                <v:textbox>
                  <w:txbxContent>
                    <w:p>
                      <w:pPr>
                        <w:pStyle w:val="Heading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11810" cy="607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7" r="-4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Caaieiaie1"/>
                        <w:rPr>
                          <w:rFonts w:ascii="Times New Roman CYR" w:hAnsi="Times New Roman CYR" w:cs="Times New Roman CYR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>АДМИНИСТРАЦИИ КОЛЬЧУГИНСКОГО РАЙОНА ВЛАДИМИРСКОЙ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 xml:space="preserve">  ОБЛАСТИ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sz w:val="8"/>
                          <w:szCs w:val="2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  <w:u w:val="single"/>
                        </w:rPr>
                        <w:tab/>
                        <w:tab/>
                        <w:t>16.12.2015</w:t>
                        <w:tab/>
                        <w:tab/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 xml:space="preserve">                                                      № </w:t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  <w:u w:val="single"/>
                        </w:rPr>
                        <w:tab/>
                        <w:t xml:space="preserve">     1156</w:t>
                        <w:tab/>
                        <w:tab/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 организации горячего питания обучающихся</w:t>
      </w:r>
    </w:p>
    <w:p>
      <w:pPr>
        <w:pStyle w:val="Normal"/>
        <w:rPr>
          <w:i/>
          <w:i/>
        </w:rPr>
      </w:pPr>
      <w:r>
        <w:rPr>
          <w:i/>
        </w:rPr>
        <w:t>муниципальных общеобразовательных</w:t>
      </w:r>
    </w:p>
    <w:p>
      <w:pPr>
        <w:pStyle w:val="Normal"/>
        <w:rPr>
          <w:i/>
          <w:i/>
        </w:rPr>
      </w:pPr>
      <w:r>
        <w:rPr>
          <w:i/>
        </w:rPr>
        <w:t>учреждений Кольчугин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рганизации деятельности по обеспечению горячим питанием обучающихся муниципальных общеобразовательных учреждений Кольчугинского района, в соответствии с Федеральными законами от 29.12.2012 № 273-ФЗ "Об образовании в Российской Федерации", от 06.10.2003 № 131-ФЗ "Об общих принципах организации местного самоуправления в Российской Федерации",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 СанПиН 2.4.5.2409-08, утверждёнными постановлением </w:t>
      </w:r>
      <w:r>
        <w:rPr>
          <w:rStyle w:val="Blk"/>
          <w:b/>
          <w:sz w:val="28"/>
          <w:szCs w:val="28"/>
        </w:rPr>
        <w:t>Главного государственного санитарного врача РФ от 23.07.2008 № 45, Государственной программой Владимирской области "Развитие образование" на 2014-2020 годы",</w:t>
      </w:r>
      <w:r>
        <w:rPr>
          <w:b w:val="false"/>
          <w:sz w:val="28"/>
          <w:szCs w:val="28"/>
        </w:rPr>
        <w:t xml:space="preserve"> утверждённой </w:t>
      </w:r>
      <w:r>
        <w:rPr>
          <w:rStyle w:val="Blk"/>
          <w:b/>
          <w:sz w:val="28"/>
          <w:szCs w:val="28"/>
        </w:rPr>
        <w:t xml:space="preserve">постановлением Губернатора Владимирской области от 04.02.2014 № 59, муниципальной программой </w:t>
      </w:r>
      <w:r>
        <w:rPr>
          <w:b w:val="false"/>
          <w:sz w:val="28"/>
          <w:szCs w:val="28"/>
        </w:rPr>
        <w:t>"Развитие образования на 2014-2016 годы", утверждённой постановлением администрации Кольчугинского района от 30.12.3013 № 1394, руководствуясь Уставом муниципального образования Кольчугинский район,</w:t>
      </w:r>
      <w:r>
        <w:rPr>
          <w:rStyle w:val="Blk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Кольчугинского района  п о с т а н о в л я е т: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, что для целей настоящего постановления под горячим питанием  понимается двухразовое горячее питание обучающихся – завтрак и обед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, что организация горячего питания обучающихся муниципальных общеобразовательных учреждений Кольчугинского района осуществляется за счё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областного бюджета бюджету муниципального образования Кольчугинский район на предоставление дополнительного финансового обеспечения мероприятий по организации питания обучающихся 1-4 классов в муниципальных образовательных организациях, в частных общеобразовательных организациях по имеющим государственную аккредитацию основным общеобразовательным программам в пределах выделенных на данные цели средств на соответствующий финансов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йонного бюджета в пределах выделенных на данные цели средств на соответствующий финансовый год по подпрограмме "Совершенствование организации питания учащихся общеобразовательных школ Кольчугинского района" муниципальной программы "Развитие образования на 2014-2016 годы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х источников (родительская плата)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ить, что стоимость горячего питания обучающихся рассчитывается исходя из дневного рациона питания обучающихся и стоимости продуктов питания и устанавливается муниципальными общеобразовательными учреждениями Кольчугинского района. 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 w:val="false"/>
          <w:sz w:val="28"/>
          <w:szCs w:val="28"/>
        </w:rPr>
        <w:t>Определить, что средства, выделяемые муниципальным общеобразовательным учреждениям Кольчугинского района на обеспечение питания обучающихся, рассчитываются исходя из следующей стоимости горячего питания:</w:t>
      </w:r>
    </w:p>
    <w:p>
      <w:pPr>
        <w:pStyle w:val="Subtitle"/>
        <w:tabs>
          <w:tab w:val="clear" w:pos="720"/>
          <w:tab w:val="left" w:pos="1276" w:leader="none"/>
        </w:tabs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втрак – 33,50 руб.</w:t>
      </w:r>
    </w:p>
    <w:p>
      <w:pPr>
        <w:pStyle w:val="Subtitle"/>
        <w:tabs>
          <w:tab w:val="clear" w:pos="720"/>
          <w:tab w:val="left" w:pos="1276" w:leader="none"/>
        </w:tabs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д – 40,69 руб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ить льготу в размере 100% стоимости горячего питания: завтрака для обучающихся 1-4 классов - за счёт средств районного и областного бюджетов, обеда для обучающихся 1-11 классов - за счет средств районного бюджета следующим категориям дет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ям, находящимся под опекой (попечительством), которым не назначены и не выплачиваются денежные средства на содержание в соответствии с законодательством Владимирской области о государственном обеспечении и социальной поддержке детей-сирот и детей, оставшихся без попечения род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ям граждан, подвергшихся радиационному воздействию на Чернобыльской АЭС, объединении "Маяк", Семипалатинском полиг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ям, чьи родители погибли в результате проведения боевых дей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ям военнослужащих сроч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ям-инвалидам, детям из семей, где оба родителя (или единственный родитель) являются инвалид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тям из семьей, находящимся в трудном социально-экономическом положении, по решению комиссии, созданной общеобразовательным учреждением, из числа представителей профсоюзной организации, родительского комитета, педагогического коллектива, общественных инспекторов по охране детства, в пределах выделенных на данные цели сред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тоимость завтрака для обучающихся 1-4 классов, не относящихся к льготным категориям, за счёт следующих источников финансирования: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средств районного и областного бюдж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50%;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х источников (родительская плата)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рядок расходования средств субсидии из областного бюджета бюджету муниципального образования Кольчугинский район на предоставление дополнительного финансового обеспечения мероприятий по организации питания обучающихся 1-4 классов в муниципальных образовательных организациях, в частных общеобразовательных организациях по имеющим государственную аккредитацию основным общеобразовательным программам (прилагается)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 силу пункт 1.1 раздела 1 приложения № 3 к Положению об организации деятельности системы образования Кольчугинского района, утверждённому постановлением главы Кольчугинского района от 17.05.2010 № 557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постановление вступает в силу с 01.01.2016 и подлежит официальному опубликованию.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 xml:space="preserve">        Е.А. Карпов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Завизировано: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Заместитель главы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руководитель аппарата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района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_______________________</w:t>
        <w:tab/>
        <w:t>Ю.В. Виноградов</w:t>
        <w:tab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Заместитель главы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района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социальным вопросам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_______________________</w:t>
        <w:tab/>
        <w:t>Т.В. Чебурова</w:t>
        <w:tab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финансового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я администрации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</w:t>
        <w:tab/>
        <w:t>Н.И. Мельникова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Заведую6щий правовым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отделом администрации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</w:t>
        <w:tab/>
        <w:t>Е.В. Дмитриева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ослать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образования – 2 экз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нансовое управление – 1 экз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Файл сдан:</w:t>
      </w:r>
    </w:p>
    <w:p>
      <w:pPr>
        <w:pStyle w:val="Normal"/>
        <w:rPr/>
      </w:pPr>
      <w:r>
        <w:rPr/>
        <w:t>Зам. зав. отделом делопроизводства и контроля исполнения  _______________  Н.А. Деду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текста файла и оригинала документа подтверждаю ____________ Г.И. Аксе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(подпись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вание файла: УОб_Постановление_об организации горячего питания обучающихся общеобразовательных учреждений Кольчугинского района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Н. Дергунов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22 54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КЕВ)  </w:t>
      </w:r>
    </w:p>
    <w:p>
      <w:pPr>
        <w:pStyle w:val="Subtitle"/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ЁН</w:t>
      </w:r>
    </w:p>
    <w:p>
      <w:pPr>
        <w:pStyle w:val="Subtitle"/>
        <w:ind w:left="5954" w:hanging="0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Subtitle"/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ьчугинского района</w:t>
      </w:r>
    </w:p>
    <w:p>
      <w:pPr>
        <w:pStyle w:val="Subtitle"/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12.2015 № 1156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субсидии из областного бюдж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бюджету муниципального образования Кольчугинский район на</w:t>
      </w:r>
    </w:p>
    <w:p>
      <w:pPr>
        <w:pStyle w:val="Subtitle"/>
        <w:rPr/>
      </w:pPr>
      <w:r>
        <w:rPr>
          <w:sz w:val="28"/>
          <w:szCs w:val="28"/>
        </w:rPr>
        <w:t>предоставление дополнительного финансового обеспеч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питания обучающихся 1-4 классов</w:t>
      </w:r>
    </w:p>
    <w:p>
      <w:pPr>
        <w:pStyle w:val="Subtitle"/>
        <w:rPr/>
      </w:pPr>
      <w:r>
        <w:rPr>
          <w:sz w:val="28"/>
          <w:szCs w:val="28"/>
        </w:rPr>
        <w:t>в муниципальных образовательных организациях, в частных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ях по имеющим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государственную аккредитацию основным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бщеобразовательным программам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ab/>
        <w:t>1. Настоящий Порядок определяет правила расходования субсидии из областного бюджета бюджету муниципального образования Кольчугинский район на предоставление дополнительного финансового обеспечения мероприятий по организации питания обучающихся 1-4 классов в муниципальных образовательных организациях, в частных общеобразовательных организациях по имеющим государственную аккредитацию основным общеобразовательным программам (далее – средства областного бюджета)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Средства областного бюджета предоставляются в целях обеспечения высокого качества образования в соответствии с меняющимися запросами населения и перспективными задачами развития общества и экономики посредством софинансирования полномочий органов местного самоуправления по обеспечению мероприятий по организации питания обучающихся 1-4 классов в образовательных организациях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редства областного бюджета предоставляются на основании соглашения, заключаемого между департаментом образования администрации Владимирской области и администрацией Кольчугинского района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4. Средства областного бюджета имеют целевой характер и направление их на цели, не предусмотренные настоящим Порядком, не допускаетс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5. Средства областного бюджета направляются на софинансирование мероприятий по организации горячего питания (завтрака) обучающихся 1-4 классов муниципальных общеобразовательных учреждений Кольчугинского района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вень софинансирования мероприятий по организации питания обучающихся 1-4 классов устанавливается в размере: областной бюджет – 80%, районный бюджет – 20%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6. Главным распорядителем средств является управление образования администрации Кольчугинского района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7. По мере поступления средств областного бюджета финансовое управление администрации Кольчугинского района перечисляет денежные средства на лицевой счёт управления образования администрации Кольчугинского района, открытый в Управлении Федерального казначейства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олучателями средств областного бюджета являются муниципальные общеобразовательные учреждения Кольчугинского района, организующие горячее питание обучающихся 1-4 классов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Управление образования администрации Кольчугинского района доводит муниципальным общеобразовательным учреждениям Кольчугинского района средства областного бюджета в соответствии со сводной бюджетной росписью  в пределах установленных лимитов бюджетных обязательств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0. Муниципальные общеобразовательные учреждения Кольчугинского района расходуют полученные средства по целевому назначению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Управление образования администрации Кольчугинского района ежеквартально до 12 числа месяца, следующего за отчётным кварталом, предоставляет в департамент образования администрации Владимирской области отчёт об осуществлении расходов, источником финансового обеспечения которых является субсидия, за отчётный период нарастающим итогом с начала года по форме и в сроки, установленные департаментом образования администрации Владимирской области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В случае, если муниципальным образованием Кольчугинский район по состоянию на 31 декабря года предоставления средств областного бюджета не достигнуто значение показателя результативности средств областного бюджета, указанного в соглашении о предоставлении средств областного бюджета, и до первой даты предоставления отчётности о достижении значений показателей результативности использования средств областного бюджета в соответствии с соглашением в году, следующем за годом предоставления средств областного бюджета, указанные нарушения не устранены, средства областного бюджета подлежат возврату в срок до 1 июня года, следующего за годом предоставления средств областного бюджета. Объём средств, подлежащих возврату, определяется в соответствии с Правилами предоставления и распределения средств областного бюджета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Средства областного бюджета, не использованные в текущем финансовом году, подлежат в доход областного бюджета в порядке, предусмотренном бюджетным законодательством Российской Федерации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b/>
      <w:sz w:val="3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0" w:hanging="723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261" w:hanging="3261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3:00Z</dcterms:created>
  <dc:creator>Admin</dc:creator>
  <dc:description/>
  <cp:keywords/>
  <dc:language>en-US</dc:language>
  <cp:lastModifiedBy>Admin</cp:lastModifiedBy>
  <cp:lastPrinted>2015-12-07T15:38:00Z</cp:lastPrinted>
  <dcterms:modified xsi:type="dcterms:W3CDTF">2015-12-17T06:24:00Z</dcterms:modified>
  <cp:revision>16</cp:revision>
  <dc:subject/>
  <dc:title> </dc:title>
</cp:coreProperties>
</file>